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入选第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七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届</w:t>
      </w: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  <w:t>BIM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大赛现场发布的成果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3782"/>
      </w:tblGrid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No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报单位</w:t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环球影城主题公园“变形金刚”项目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宝冶集团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管理在前海国际会议中心项目中的应用实施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东新区新场综合医疗卫生中心项目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三局集团有限公司（沪）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助力烟台城发城市广场项目快速建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助力世界最大悬索结构展厅高效施工、智慧建造—石家庄国际展览中心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应用总结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带一路”海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EP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办公楼项目暨埃及新首都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CB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P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段项目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总承包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美术馆新馆项目施工阶段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综合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宝冶集团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湖礼嘉天街项目设计与施工阶段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宝冶集团有限公司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澳门路小学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上海工程局集团改扩建工业研发用房项目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上海工程局集团建筑工程有限公司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国际会议中心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外滩贯通和综合改造提升工程一期项目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集团股份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筑就智慧——西湖大学建设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PP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的信息化管理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集团股份有限公司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雪车雪橇中心赛道木结构遮阳棚——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宝冶建筑装饰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颛桥镇闵行新城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MHPO-1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3-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4-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块商办项目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东美术馆项目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MEP-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一建集团有限公司安装工程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型机场航站楼大吊顶装饰工程数字化建造技术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建筑装饰工程集团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会展中心（天津）一期项目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钢结构工程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助力金鸡湖隧道项目精益化管理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引领宁梁高速科技施工潮流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市轨道交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线二期工程施工阶段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宝冶集团有限公司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京沪高速公路莱芜至临沂（鲁苏界）段改扩建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--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引领高速改扩建施工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变电工程综合数字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BIM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平台开发及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送变电工程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绍兴市智慧快速路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城市建设设计研究总院（集团）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阳路（卢浦大桥～闵行区界）快速化改建工程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城市建设设计研究总院（集团）有限公司</w:t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No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报单位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浦碧桂园项目模块化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施工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化上海浦东科研办公综合基地项目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浦江万达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在施工过程中的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二工程局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助力合谊万璟台住宅工程品质提升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冶集团上海有限公司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国际艺术品保税服务中心项目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四工程局有限公司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岛新机场集团及联检单位办公楼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贤区南桥新城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元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7B-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块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家树建筑工程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为成都天府国际机场航站区项目管理赋能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冶集团上海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助力南浔精品家居商场综合施工深化管理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贤区庄行镇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FXS3-0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单元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1-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块动迁安置房项目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大桥局第七工程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装配式技术在新能源物流仓储项目的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四局第六建设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中医科学院广安门医院大兴生物制药基地工程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杭州奥体中心三馆幕墙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八局装饰工程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雄安新区多层多舱综合管廊及配套市政道路工程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技术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第八工程局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在亚运射击射箭现代五项馆项目的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宝冶集团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中路（顾唐路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华东路）改建工程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两港市政工程有限公司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新机场临空经济区市政交通配套工程大礼路（大广高速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京台高速）道路及综合管廊工程（一标段）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世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09A-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块建设项目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集团股份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在跨内河航道桥梁工程中的研究与实践——上海浦星公路桥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投航道建设有限公司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奉贤青少年活动中心新建工程项目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建工设计研究总院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眉山市洪雅县江南学校新建项目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建工设计研究总院有限公司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BI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在中央创新区科创中心一期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A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实施阶段的综合应用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东建设发展设计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&amp;RB</dc:creator>
  <dc:description/>
  <dc:language>en-US</dc:language>
  <cp:lastModifiedBy>CD&amp;RB</cp:lastModifiedBy>
  <dcterms:modified xsi:type="dcterms:W3CDTF">2020-09-02T05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